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7</w:t>
      </w:r>
    </w:p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REGULAMIN UCZESTNICTWA I UDZIELANIA WSPARCIA FINANSOWEGO ORAZ WSPARCIA POMOSTOWEGO W RAMACH ŚCIEŻKI WSPARCIA FINANSOWEGO w projekcie „</w:t>
      </w:r>
      <w:r>
        <w:rPr>
          <w:rFonts w:cs="Tahoma" w:ascii="Tahoma" w:hAnsi="Tahoma"/>
          <w:b/>
          <w:bCs/>
          <w:sz w:val="18"/>
          <w:szCs w:val="18"/>
        </w:rPr>
        <w:t>Program wsparcia sektora ekonomii społecznej subregionu wałbrzyskiego</w:t>
      </w:r>
      <w:r>
        <w:rPr>
          <w:rFonts w:cs="Tahoma" w:ascii="Tahoma" w:hAnsi="Tahoma"/>
          <w:b/>
          <w:bCs/>
          <w:i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Program wsparcia sektora ekonomii społecznej subregionu wałbrzyskiego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/>
          <w:bCs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ealizowany przez Stowarzyszeniem Forum Aktywności Lokalnej w partnerstwie z Fundacją Rozwoju Ekonomii Społecznej </w:t>
        <w:br/>
        <w:t xml:space="preserve">w ramach </w:t>
      </w:r>
      <w:r>
        <w:rPr>
          <w:rFonts w:cs="Tahoma" w:ascii="Tahoma" w:hAnsi="Tahoma"/>
          <w:sz w:val="18"/>
          <w:szCs w:val="18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</w:rPr>
        <w:t>UDA</w:t>
      </w:r>
      <w:r>
        <w:rPr>
          <w:rFonts w:cs="Calibri"/>
          <w:b/>
          <w:strike/>
        </w:rPr>
        <w:t>-</w:t>
      </w:r>
      <w:r>
        <w:rPr>
          <w:rFonts w:cs="Calibri"/>
          <w:b/>
        </w:rPr>
        <w:t>RPDS.09.04.00-02-0011/15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zawartej z Dolnośląskim Wojewódzkim Urzędem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pacing w:val="60"/>
        </w:rPr>
      </w:pPr>
      <w:r>
        <w:rPr>
          <w:smallCaps/>
          <w:color w:val="000000"/>
          <w:spacing w:val="60"/>
          <w:sz w:val="36"/>
          <w:szCs w:val="36"/>
        </w:rPr>
        <w:t xml:space="preserve">KARTA OCENY FORMALNEJ WNIOSKU O UDZIELENIE WSPARCIA FINANASOWEGO (DOTACJI)  </w:t>
        <w:br/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gionalnego Programu Operacyjnego Województwa Dolnośląskiego 2014 – 2020, </w:t>
      </w:r>
      <w:r>
        <w:rPr>
          <w:rFonts w:cs="Tahoma" w:ascii="Tahoma" w:hAnsi="Tahoma"/>
          <w:bCs/>
          <w:sz w:val="18"/>
          <w:szCs w:val="18"/>
        </w:rPr>
        <w:t>Priorytet 9. Włączenie społeczne</w:t>
        <w:br/>
        <w:t>Działanie 9.4 Wspieranie gospodarki społecznej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470" w:hRule="atLeast"/>
        </w:trPr>
        <w:tc>
          <w:tcPr>
            <w:tcW w:w="9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Oświadczam, że:</w:t>
              <w:br/>
              <w:br/>
              <w:t>Wyrażam zgodę na mój udział w procedurze oceny formalnej Wniosku w ramach Projektu „Program wsparcia sektora ekonomii społecznej subregionu wałbrzyskiego” i deklaruję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Nie pozostaję w związku małżeńskim ani w faktycznym pożyciu albo stosunku pokrewieństwa lub powinowactwa w linii prostej, pokrewieństwa lub powinowactwa w linii bocznej do drugiego stopnia, oraz nie jestem związany (-a) z tytułu przysposobienia, opieki lub kurateli z osobami wnioskującymi o przyznanie wsparcia finansowego (dotacji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Przed upływem trzech lat od daty rozpoczęcia Projektu „Program wsparcia sektora ekonomii społecznej subregionu wałbrzyskiego” nie pozostawałem (-am) w stosunku pracy lub zlecenia z osobami wnioskującymi o przyznanie wsparcia finansowego (dotacji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Nie pozostaję z osobami wnioskującymi o przyznanie wsparcia finansowego (dotacji) (Uczestnikami Projektu) w takim stosunku prawnym lub faktycznym, że może to budzić uzasadnione wątpliwości co do mojej bezstronn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Jeżeli okaże się, że w trakcie trwania procesu oceny merytorycznej Wniosku zaistnieją jakiekolwiek okoliczności mogące budzić wątpliwości, co do mojej bezstronności, bezzwłocznie wstrzymam się z wyrażaniem opinii i z dokonaniem oceny Wniosku. Fakt taki zgłoszę niezwłocznie Realizatorowi Projektu/Partnerowi Projekt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Zobowiązuję się utrzymywać w tajemnicy i poufności wszelkie informacje i dokumenty, które zostały mi ujawnione, przygotowane przeze mnie w trakcie procesu oceny Wnios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Będę bezstronnie i uczciwie wykonywać swoje obowiązki związane z oceną Wniosk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Zobowiązuję się stosować do obowiązujących regulacji dotyczących zasad, warunków i sposobów oceny merytorycznej Wniosków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Poprzez złożenie niniejszej deklaracji, potwierdzam, że zapoznałam/zapoznałem się z dostępnymi do dnia dzisiejszego wytycznymi  dotyczącymi oceny Wniosków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.................................................                     .................................................</w:t>
              <w:br/>
              <w:t xml:space="preserve">       (miejscowość, data)                                                  (podpis)</w:t>
              <w:br/>
              <w:br/>
              <w:br/>
              <w:br/>
              <w:br/>
              <w:t>.................................................                    .................................................</w:t>
              <w:br/>
              <w:t xml:space="preserve">      (miejscowość, data)                                                   (podpis)</w:t>
              <w:br/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740"/>
      </w:tblGrid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Dane osoby ubiegającej się o wsparcie finansowe (dotację):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Imię i nazwisko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dres do korespondencji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elefon kontaktowy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-mail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umer wniosku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Data złożenia wniosku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709"/>
        <w:gridCol w:w="567"/>
        <w:gridCol w:w="2246"/>
      </w:tblGrid>
      <w:tr>
        <w:trPr>
          <w:trHeight w:val="300" w:hRule="atLeast"/>
        </w:trPr>
        <w:tc>
          <w:tcPr>
            <w:tcW w:w="8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Spełnienie wymogów formalnych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Kryter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TA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NIE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UWAGI</w:t>
            </w:r>
          </w:p>
        </w:tc>
      </w:tr>
      <w:tr>
        <w:trPr>
          <w:trHeight w:val="1230" w:hRule="atLeast"/>
        </w:trPr>
        <w:tc>
          <w:tcPr>
            <w:tcW w:w="8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A. Kompletność </w:t>
            </w: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wniosku o udzielenie wsparcia finansowego(dotacji) na utworzenie miejsca pracy w nowym przedsiębiorstwie społecznym / istniejącym  przedsiębiorstwie społecznym lub podmiocie ekonomii społecznej po jego przekształceniu w przedsiębiorstwo społeczne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Wniosek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został złożony w okresie naboru wnioskó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Wniosek został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złożony na wskazany adres Biura Projekt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Wniosek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został złożony w formie papierowej broszury, wypełniony jest elektronicznie w języku polskim, </w:t>
            </w:r>
            <w:r>
              <w:rPr>
                <w:rFonts w:eastAsia="Times New Roman" w:cs="Tahoma" w:ascii="Tahoma" w:hAnsi="Tahoma"/>
                <w:iCs/>
                <w:lang w:eastAsia="pl-PL"/>
              </w:rPr>
              <w:t xml:space="preserve">a </w:t>
            </w:r>
            <w:r>
              <w:rPr>
                <w:rFonts w:eastAsia="Times New Roman" w:cs="Tahoma" w:ascii="Tahoma" w:hAnsi="Tahoma"/>
                <w:lang w:eastAsia="pl-PL"/>
              </w:rPr>
              <w:t>jego wzór jest w pełni zgodny z obowiązującym wzorem w ramach Projekt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niosek ma ponumerowane strony i jest trwale połączony wraz z załącznikam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Wniosek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został złożony w wymaganej liczbie egzemplarzy (Jeden oryginał i trzy kopie potwierdzone za zgodność z oryginałem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Wniosek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został podpisany w określonym miejsc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Wniosek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ma wypełnione wszystkie poł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Określona we </w:t>
            </w: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Wniosku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kwota </w:t>
            </w: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wsparcia finansowego (dotacji)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jest mniejsza bądź równa maksymalnej kwocie wsparcia finansowego dla jednej osoby założonej w Projekcie, biorąc pod uwagę zapisy Regulaminu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. Kompletność załączników do Wniosku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Wniosek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zawiera wszystkie wymagane załączniki, w tym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360"/>
              <w:rPr/>
            </w:pP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Biznesplan - odpowiednio dopasowany do środków o które ubiega się dana osoba (na utworzenie miejsca pracy w nowo powstającym przedsiębiorstwie społeczny lub w istniejącym przedsiębiorstwie społecznym albo podmiocie ekonomii społecznej deklarującym przekształcenie sie w przedsiębiorstwo społeczne)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Biznesplan jest w pełni zgodny </w:t>
            </w: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z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obowiązującym wzorem w ramach Projekt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iznesplan jest podpisany w określonym miejsc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iznesplan ma ponumerowane strony i wypełnione wszystkie wymagane pol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iCs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2. Załącznik nr 3 Harmonogram rzeczowo-finansowy oraz Załącznik nr 4 Budżet</w:t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Budżet i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Harmonogram rzeczowo-finansowy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jest w pełni zgodny z obowiązującym wzorem w ramach Projekt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Budżet i Harmonogram rzeczowo-finansowy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jest podpisany w określonym miejsc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Budżet i Harmonogram rzeczowo-finansowy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ma ponumerowane strony i wypełnione wszystkie wymagane pol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3. Kserokopia zaświadczenia o ukończenia przez Uczestniczkę/ka Projektu Wsparcia Doradczo-Szkoleniowego lub dokument zwalniający z tego obowiązku w pełni lub częściowo.</w:t>
            </w:r>
          </w:p>
        </w:tc>
      </w:tr>
      <w:tr>
        <w:trPr>
          <w:trHeight w:val="229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Kserokopia zaświadczenia potwierdzającego ukończenie </w:t>
            </w: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Podstawowego Wsparcia Doradczo-Szkoleniowego</w:t>
            </w:r>
            <w:r>
              <w:rPr>
                <w:rFonts w:eastAsia="Times New Roman" w:cs="Tahoma" w:ascii="Tahoma" w:hAnsi="Tahoma"/>
                <w:lang w:eastAsia="pl-PL"/>
              </w:rPr>
              <w:t>, potwierdzona za zgodność z oryginałem lub dokument poświadczający zwolnienie danej osoby z tego obowiązku w pełni lub w określonym zakresi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. Inne załączniki zgodne z regulaminem i formularzami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otwierdzenie kwalifikowalności uczestnictwa osoby ubiegającej się o wsparcie finansowe (dotacje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 przypadku PES deklarację przekształcenia się w P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Deklarację uczestnictwa w projekci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  <w:bCs/>
              </w:rPr>
              <w:t>Pisemne zobowiązanie Przedsiębiorstwa Społecznego/Podmiotu Ekonomii Społecznej dotyczące zatrudnienia osoby składającej niniejszy wniosek (jeśli dotyczy)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1"/>
        <w:gridCol w:w="1180"/>
        <w:gridCol w:w="1252"/>
      </w:tblGrid>
      <w:tr>
        <w:trPr>
          <w:trHeight w:val="300" w:hRule="atLeast"/>
        </w:trPr>
        <w:tc>
          <w:tcPr>
            <w:tcW w:w="8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Wyniki oceny formalnej </w:t>
            </w: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Wniosku</w:t>
            </w:r>
          </w:p>
        </w:tc>
      </w:tr>
      <w:tr>
        <w:trPr>
          <w:trHeight w:val="300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AK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</w:t>
            </w:r>
          </w:p>
        </w:tc>
      </w:tr>
      <w:tr>
        <w:trPr>
          <w:trHeight w:val="58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NIOSEK ZAWIERA BŁĘDY FORMALNE I ZOSTAJE SKIEROWANY DO UZUPEŁNIENI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NIOSEK JEST KOMPLETNY I ZOSTAJE SKIEROWANY DO OCENY MERYTORYCZNEJ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8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3820"/>
      </w:tblGrid>
      <w:tr>
        <w:trPr>
          <w:trHeight w:val="30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prawdzone przez: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aakceptowane przez: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...................................</w:t>
              <w:br/>
              <w:t xml:space="preserve">   Imię i Nazwisko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...................................</w:t>
              <w:br/>
              <w:t xml:space="preserve">   Imię i Nazwisko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...................................</w:t>
              <w:br/>
              <w:t xml:space="preserve"> Stanowisko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...................................</w:t>
              <w:br/>
              <w:t xml:space="preserve">  Stanowisko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...................................</w:t>
              <w:br/>
              <w:t xml:space="preserve"> Data i podpis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...................................</w:t>
              <w:br/>
              <w:t xml:space="preserve">  Data i podpis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831215</wp:posOffset>
              </wp:positionH>
              <wp:positionV relativeFrom="page">
                <wp:posOffset>-83058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5pt;margin-top:-65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5005" cy="5715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5:00Z</dcterms:created>
  <dc:creator>Igor Kamienski</dc:creator>
  <dc:description/>
  <dc:language>en-US</dc:language>
  <cp:lastModifiedBy>ania</cp:lastModifiedBy>
  <cp:lastPrinted>2016-11-04T12:57:00Z</cp:lastPrinted>
  <dcterms:modified xsi:type="dcterms:W3CDTF">2017-03-22T10:05:00Z</dcterms:modified>
  <cp:revision>2</cp:revision>
  <dc:subject/>
  <dc:title/>
</cp:coreProperties>
</file>